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 xml:space="preserve">VNITŘNÍ ŘÁD ŠKOLNÍ DRUŽINY A ŠKOLNÍHO KLUBU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>ZŠ   Straškov-Vodochod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  <w:t>Úvodní ustanovení:</w:t>
      </w:r>
    </w:p>
    <w:p>
      <w:pPr>
        <w:pStyle w:val="Normal"/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TextBody"/>
        <w:rPr/>
      </w:pPr>
      <w:r>
        <w:rPr>
          <w:sz w:val="24"/>
        </w:rPr>
        <w:t>Školní družina (dále ŠD) a školní klub (ŠK) je základním článkem výchovy mimo vyučování na ZŠ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Hlavním posláním ŠD a ŠK je zabezpečení zájmové činnosti, odpočinku a rekreace žáků.</w:t>
      </w:r>
    </w:p>
    <w:p>
      <w:pPr>
        <w:pStyle w:val="TextBody"/>
        <w:rPr/>
      </w:pPr>
      <w:r>
        <w:rPr>
          <w:sz w:val="24"/>
        </w:rPr>
        <w:t>ŠD a ŠK se ve své činnosti řídí zejména vyhláškou č 74/2005 Sb. o zájmovém vzdělá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innost ŠD je vymezena na dobu před vyučováním a po skončení školní výuky.</w:t>
      </w:r>
    </w:p>
    <w:p>
      <w:pPr>
        <w:pStyle w:val="TextBody"/>
        <w:rPr>
          <w:sz w:val="24"/>
        </w:rPr>
      </w:pPr>
      <w:r>
        <w:rPr>
          <w:sz w:val="24"/>
        </w:rPr>
        <w:t>Činnost ŠK je vymezena na dobu po skončení školní výuky.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  <w:t>Provozní doba ve ŠD a ŠK: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Zahájení ranní činnosti ŠD: </w:t>
      </w:r>
      <w:r>
        <w:rPr>
          <w:sz w:val="24"/>
        </w:rPr>
        <w:t>6.00 – 7.30 hod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Ranní  ŠD    :  je pouze pro družinové děti  ( od 1. – 3. třídy)</w:t>
      </w:r>
    </w:p>
    <w:p>
      <w:pPr>
        <w:pStyle w:val="TextBody"/>
        <w:rPr/>
      </w:pPr>
      <w:r>
        <w:rPr>
          <w:b/>
          <w:bCs/>
          <w:sz w:val="24"/>
        </w:rPr>
        <w:t xml:space="preserve">Odpolední činnost ŠD:   </w:t>
      </w:r>
      <w:r>
        <w:rPr>
          <w:sz w:val="24"/>
        </w:rPr>
        <w:t>11.30 (12.30) – 16.00 hod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dpolední činnost ŠK:   11.30(12.30)  -  15.00hod.(pouze pro dojíždějící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Kroužky  ŠD  :      14.00  -  15.45 hod  (poslední žáci odcházejí nejdéle v 16.00 hodin)</w:t>
      </w:r>
    </w:p>
    <w:p>
      <w:pPr>
        <w:pStyle w:val="TextBody"/>
        <w:jc w:val="center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  <w:t>Prostory družiny a klubu: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Pro své činnosti využíváme prostory školy, prostory ŠD a ŠK, případně školní hřiště, které jsou pro tyto účely určeny.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  <w:t>Způsoby přihlášení, odhlášení, vyloučení ze ŠD a ŠK: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Přihlašování </w:t>
      </w:r>
      <w:r>
        <w:rPr>
          <w:sz w:val="24"/>
        </w:rPr>
        <w:t>do ŠD a ŠK je prováděno na základě řádně, úplně a pravdivě vyplněné přihlášky (zápisním lístku). Zákonní zástupci mají povinnost včas ohlásit změny v údajích, seznámit se s vnitřním řádem ŠD a ŠK a respektovat jej .Co se týče ŠD vyzvedávat děti ve stanovené době zaznamenané na zápisním líst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Pokud žák odchází ze ŠD sám v jinou dobu, než má určenou na zápisním lístku, bude uvolněn pouze na základě </w:t>
      </w:r>
      <w:r>
        <w:rPr>
          <w:b/>
          <w:sz w:val="24"/>
        </w:rPr>
        <w:t xml:space="preserve">písemné omluvenky. </w:t>
      </w:r>
      <w:r>
        <w:rPr>
          <w:sz w:val="24"/>
        </w:rPr>
        <w:t xml:space="preserve">Na </w:t>
      </w:r>
      <w:r>
        <w:rPr>
          <w:b/>
          <w:sz w:val="24"/>
        </w:rPr>
        <w:t xml:space="preserve">telefonické omluvenky </w:t>
      </w:r>
      <w:r>
        <w:rPr>
          <w:sz w:val="24"/>
        </w:rPr>
        <w:t xml:space="preserve">nebo žádosti o uvolnění </w:t>
      </w:r>
      <w:r>
        <w:rPr>
          <w:b/>
          <w:sz w:val="24"/>
        </w:rPr>
        <w:t xml:space="preserve">nebude brán zřetel. </w:t>
      </w:r>
      <w:r>
        <w:rPr>
          <w:sz w:val="24"/>
        </w:rPr>
        <w:t>Ve výjimečné situaci je možné použít omluvenku formou SMS. Písemná žádost o uvolnění se archivuje.</w:t>
      </w:r>
    </w:p>
    <w:p>
      <w:pPr>
        <w:pStyle w:val="TextBody"/>
        <w:rPr>
          <w:sz w:val="24"/>
        </w:rPr>
      </w:pPr>
      <w:r>
        <w:rPr>
          <w:sz w:val="24"/>
        </w:rPr>
        <w:t>Pokud žák narušuje soustavně školní řád a činnost školní družiny, může být rozhodnutím</w:t>
      </w:r>
    </w:p>
    <w:p>
      <w:pPr>
        <w:pStyle w:val="TextBody"/>
        <w:rPr/>
      </w:pPr>
      <w:r>
        <w:rPr>
          <w:b/>
          <w:sz w:val="24"/>
        </w:rPr>
        <w:t>ředitele z družiny vyloučen. Ředitel může rozhodnout o vyloučení žáka ze ŠD a ŠK, pokud</w:t>
      </w:r>
      <w:r>
        <w:rPr>
          <w:sz w:val="24"/>
        </w:rPr>
        <w:t xml:space="preserve"> tento žák soustavně nebo nějakým významným projevem porušil kázeň a pořádek, ohrožuje zdraví a bezpečnost ostatních, dlouhodobě svévolně nenavštěvuje ŠD a ŠK  nebo z jiných zvláště závažných důvo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Odhlášení </w:t>
      </w:r>
      <w:r>
        <w:rPr>
          <w:sz w:val="24"/>
        </w:rPr>
        <w:t>žáka je možné během celého školního roku písemnou formo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b/>
          <w:bCs/>
          <w:iCs w:val="false"/>
          <w:szCs w:val="28"/>
        </w:rPr>
        <w:t>V případě většího zájmu o ŠD, než je kapacita pro oddělení, budou přednostně přijímáni žáci obou zaměstnaných rodičů, žáci dojíždějící a teprve poté ostatní zájemci</w:t>
      </w:r>
      <w:r>
        <w:rPr>
          <w:b/>
          <w:bCs/>
          <w:iCs w:val="false"/>
          <w:sz w:val="24"/>
        </w:rPr>
        <w:t>.</w:t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  <w:t>Řešení situace při nevyzvednutí dítěte ze ŠD:</w:t>
      </w:r>
    </w:p>
    <w:p>
      <w:pPr>
        <w:pStyle w:val="TextBody"/>
        <w:rPr/>
      </w:pPr>
      <w:r>
        <w:rPr>
          <w:sz w:val="24"/>
        </w:rPr>
        <w:t>Provoz ŠD končí v 16.00 hod. Při nevyzvednutí žáka do stanovené doby rodiči, vychovatelka nejdříve podle možností informuje telefonicky rodiče žáka a osoby uvedené na přihlášce. Pokud je tento postup bezvýsledný, informuje vychovatelka ředitelku školy, která zjistí nápravu prostřednictvím příslušných orgán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  <w:t>Chování žáků ve ŠD: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ŠD vykonává nad žáky dohled v době jejich pobytu v ŠD a při jejich akcích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ozor nad žáky ŠD v jednotlivých odděleních zajišťují vychovatelk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 žáka, který byl ve škole a do ŠD se nedostavil, vychovatelka nezodpovídá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 skončení výuky převezmou žáky vychovatelky ŠD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Žák bez vědomí vychovatelky neopouští oddělení školní družin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ba pobytu žáka ve ŠD se řídí údaji uvedených na zápisním lístku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Ve ŠD se žák řídí pokyny vychovatelek, školním řádem a řádem školní družiny pro žáky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Žák je povinen ohlásit ihned každý úraz pedagogickému pracovníkovi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V případě úrazů se postupuje dle předpisu o školních úrazech žáků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a hodnocení a klasifikaci chování žáka ve školní družině se vztahují ustanovení vyhlášky o základní škole, tj. udělování napomenutí, důtky třídního učitele, důtky ředitele školy, klasifikace sníženou známkou z chování na vysvědčení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 mobilní telefon, hračky, peníze donesené do ŠD odpovídají rodič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 provozu ŠD v době řádných prázdnin a v průběhu školního roku rozhoduje ředitelka školy.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</w:rPr>
        <w:t>Rodiče a další návštěvníci do učeben ŠD nevstupují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  <w:t>Platby za pobyt (neinvestiční náklady), výběr :</w:t>
      </w:r>
    </w:p>
    <w:p>
      <w:pPr>
        <w:pStyle w:val="TextBody"/>
        <w:rPr/>
      </w:pPr>
      <w:r>
        <w:rPr>
          <w:sz w:val="24"/>
        </w:rPr>
        <w:t xml:space="preserve">Stanovený poplatek za měsíční pobyt ve </w:t>
      </w:r>
      <w:r>
        <w:rPr>
          <w:b/>
          <w:sz w:val="24"/>
        </w:rPr>
        <w:t>ŠD a ŠK je 250,- Kč.</w:t>
      </w:r>
    </w:p>
    <w:p>
      <w:pPr>
        <w:pStyle w:val="TextBody"/>
        <w:rPr>
          <w:sz w:val="24"/>
        </w:rPr>
      </w:pPr>
      <w:r>
        <w:rPr>
          <w:b/>
          <w:sz w:val="24"/>
        </w:rPr>
        <w:t>Za ranní</w:t>
      </w:r>
      <w:r>
        <w:rPr>
          <w:sz w:val="24"/>
        </w:rPr>
        <w:t xml:space="preserve"> docházku </w:t>
      </w:r>
      <w:r>
        <w:rPr>
          <w:b/>
          <w:sz w:val="24"/>
        </w:rPr>
        <w:t>100, -Kč. 1x týdně je stanovena na 50,-Kč</w:t>
      </w:r>
    </w:p>
    <w:p>
      <w:pPr>
        <w:pStyle w:val="TextBody"/>
        <w:rPr>
          <w:sz w:val="24"/>
        </w:rPr>
      </w:pPr>
      <w:r>
        <w:rPr>
          <w:sz w:val="24"/>
        </w:rPr>
        <w:t>Pokud za žáka není zaplacen více měsíců tento poplatek, vedoucí vychovatelka ŠD o tom uvědomí ředitele školy. Ředitel školy může rozhodnout o případném vyloučení ze ŠD a ŠK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placené příspěvky se zpětně při nemoci nebo odhlášení žáků ze ŠD a ŠK nevracejí!!!!!!!!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  <w:t>Činnosti ŠD a ŠK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V době mimo školní vyučování naplňuje ŠD a ŠK  péči o svěřené žáky těmito činnostmi: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Odpočinkové činnosti.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Rekreační činnosti.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Zájmové činnosti.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říprava na vyučování zahrnuje okruh činností související s plněním školních povinností, </w:t>
      </w:r>
      <w:r>
        <w:rPr>
          <w:bCs/>
          <w:sz w:val="24"/>
        </w:rPr>
        <w:t>není to však povinná činnost Š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e  Straškově : dne  1.září 2022                                     Zpracovala: </w:t>
      </w:r>
      <w:r>
        <w:rPr>
          <w:b/>
          <w:sz w:val="24"/>
        </w:rPr>
        <w:t>Zdeňka Mrázková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vychovatelk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Schvaluje </w:t>
      </w:r>
      <w:r>
        <w:rPr>
          <w:b/>
          <w:sz w:val="24"/>
        </w:rPr>
        <w:t>: Mgr.  Alena Machová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ředitelka školy</w:t>
      </w:r>
    </w:p>
    <w:p>
      <w:pPr>
        <w:pStyle w:val="TextBody"/>
        <w:rPr>
          <w:b/>
          <w:b/>
          <w:bCs/>
          <w:sz w:val="32"/>
        </w:rPr>
      </w:pPr>
      <w:r>
        <w:rPr>
          <w:sz w:val="24"/>
        </w:rPr>
        <w:t xml:space="preserve">                                              </w:t>
      </w:r>
    </w:p>
    <w:p>
      <w:pPr>
        <w:pStyle w:val="TextBody"/>
        <w:ind w:left="495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  <w:r>
        <w:rPr>
          <w:sz w:val="24"/>
        </w:rPr>
        <w:t xml:space="preserve">  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5:46:00Z</dcterms:created>
  <dc:creator>Petr Mrázek</dc:creator>
  <dc:description/>
  <cp:keywords/>
  <dc:language>en-US</dc:language>
  <cp:lastModifiedBy>Zdenina</cp:lastModifiedBy>
  <cp:lastPrinted>2022-08-24T03:03:00Z</cp:lastPrinted>
  <dcterms:modified xsi:type="dcterms:W3CDTF">2022-08-24T01:34:00Z</dcterms:modified>
  <cp:revision>23</cp:revision>
  <dc:subject/>
  <dc:title>VNITŘNÍ ŘÁD ŠKOLNÍ DRUŽINY</dc:title>
</cp:coreProperties>
</file>