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  <w:r>
        <w:rPr>
          <w:b/>
          <w:bCs/>
          <w:color w:val="FF0000"/>
          <w:sz w:val="56"/>
          <w:szCs w:val="56"/>
        </w:rPr>
        <w:t>VNITŘNÍ A PROVOZNÍ ŘÁD</w:t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ab/>
        <w:tab/>
        <w:t xml:space="preserve">    ŠKOLNÍ JÍDELNY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I. Úvodní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1) Školní jídelna poskytuje obědy žákům školy, zaměstnancům školy i cizím strávníkům.</w:t>
      </w:r>
    </w:p>
    <w:p>
      <w:pPr>
        <w:pStyle w:val="Normal"/>
        <w:rPr/>
      </w:pPr>
      <w:r>
        <w:rPr/>
        <w:t>(2) Strávník je povinen seznámit se s provozním řádem ŠJ, který je vyvěšen ve vstupu do školy a také v jídelně na nástěnce.Strávník je povinen ho dodrž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II. Přihlášení a odhlášení strav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1) Každý nový strávník vyplní evidenční list ŠJ. Žáci vyplní Přihlášku ke stravování a            podepsanou zákonným zástupcem ji odevzdají v kanceláři ŠJ. Hospodář podá zájemcům podrobné informace o ceně obědů i o způsobu obědů.</w:t>
      </w:r>
    </w:p>
    <w:p>
      <w:pPr>
        <w:pStyle w:val="Normal"/>
        <w:rPr/>
      </w:pPr>
      <w:r>
        <w:rPr/>
        <w:t>(2) Žák má nárok na oběd pouze tehdy, pokud byl ten den přítomen na vyučování a první den neplánované nepřítomnosti (nemoci)</w:t>
      </w:r>
    </w:p>
    <w:p>
      <w:pPr>
        <w:pStyle w:val="Normal"/>
        <w:rPr/>
      </w:pPr>
      <w:r>
        <w:rPr/>
        <w:t>(3) Objednaný oběd lze odhlásit nejpozději do 7:30 hod. telefonicky na č. 416 871 290  nebo v kanceláři. Další dny je možný odběr pouze za plnou cenu.</w:t>
      </w:r>
    </w:p>
    <w:p>
      <w:pPr>
        <w:pStyle w:val="Normal"/>
        <w:rPr/>
      </w:pPr>
      <w:r>
        <w:rPr/>
        <w:t>(4) Platba obědů      -      hotově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nkasním převodem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rvalým převodním příkazem</w:t>
      </w:r>
    </w:p>
    <w:p>
      <w:pPr>
        <w:pStyle w:val="Normal"/>
        <w:rPr/>
      </w:pPr>
      <w:r>
        <w:rPr/>
        <w:t xml:space="preserve">(5) Obědy je nutné zaplatit nejpozději do 30.dne v měsíci, v případě nezaplacení bude od prvního dne následujícího měsíce výdej stravy  </w:t>
      </w:r>
      <w:r>
        <w:rPr>
          <w:color w:val="FF0000"/>
        </w:rPr>
        <w:t xml:space="preserve">„ </w:t>
      </w:r>
      <w:r>
        <w:rPr>
          <w:color w:val="FF0000"/>
          <w:sz w:val="32"/>
          <w:szCs w:val="32"/>
        </w:rPr>
        <w:t>POZASTAVEN“.</w:t>
      </w:r>
    </w:p>
    <w:p>
      <w:pPr>
        <w:pStyle w:val="Normal"/>
        <w:rPr/>
      </w:pPr>
      <w:r>
        <w:rPr/>
        <w:t>(6) Za neodebranou nebo včas neodhlášenou stravu se neposkytuje finanční ani věcná náhrada.</w:t>
      </w:r>
    </w:p>
    <w:p>
      <w:pPr>
        <w:pStyle w:val="Normal"/>
        <w:numPr>
          <w:ilvl w:val="0"/>
          <w:numId w:val="3"/>
        </w:numPr>
        <w:rPr/>
      </w:pPr>
      <w:r>
        <w:rPr/>
        <w:t>Při jakékoliv změně – přechodu na jinou školu, je nutné tuto okolnost oznámit v kanceláři ŠJ.</w:t>
      </w:r>
    </w:p>
    <w:p>
      <w:pPr>
        <w:pStyle w:val="Normal"/>
        <w:numPr>
          <w:ilvl w:val="0"/>
          <w:numId w:val="3"/>
        </w:numPr>
        <w:rPr/>
      </w:pPr>
      <w:r>
        <w:rPr/>
        <w:t>Obědy pro žáky a školské pracovníky vydávají od 11:45 hod  do 13:30 hod</w:t>
      </w:r>
    </w:p>
    <w:p>
      <w:pPr>
        <w:pStyle w:val="Normal"/>
        <w:numPr>
          <w:ilvl w:val="0"/>
          <w:numId w:val="3"/>
        </w:numPr>
        <w:rPr/>
      </w:pPr>
      <w:r>
        <w:rPr/>
        <w:t>Obědy pro důchodce a ostatní se vydávají  od 10:30 hod do 11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ab/>
        <w:t>III: P</w:t>
      </w:r>
      <w:r>
        <w:rPr>
          <w:sz w:val="28"/>
          <w:szCs w:val="28"/>
        </w:rPr>
        <w:t>latba stravného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 účtu – inkaso ( je třeba založit povolení platby inkasa na číslo účtu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5-9068210267/0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hotovost – platba do konce měsíce ve školní jídelně v tuto pracovní</w:t>
      </w:r>
    </w:p>
    <w:p>
      <w:pPr>
        <w:pStyle w:val="Normal"/>
        <w:rPr/>
      </w:pPr>
      <w:r>
        <w:rPr/>
        <w:t>dobu : pondělí 7.00-11.hod a čtvtek 13.00-14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, že nebude stravné uhrazeno, bude strávník ihned odhlášen</w:t>
      </w:r>
    </w:p>
    <w:p>
      <w:pPr>
        <w:pStyle w:val="Normal"/>
        <w:rPr/>
      </w:pPr>
      <w:r>
        <w:rPr/>
        <w:t>z obědů a bude informován příslušný sociální odbor o nezaplacení</w:t>
      </w:r>
    </w:p>
    <w:p>
      <w:pPr>
        <w:pStyle w:val="Normal"/>
        <w:rPr/>
      </w:pPr>
      <w:r>
        <w:rPr/>
        <w:t>strav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dy lze odhlašovat den dopředu nebo do 7,30 hod. v den odhlášení oběda</w:t>
      </w:r>
    </w:p>
    <w:p>
      <w:pPr>
        <w:pStyle w:val="Normal"/>
        <w:rPr/>
      </w:pPr>
      <w:r>
        <w:rPr/>
        <w:t>telefonicky (416871290) nebo osobně ve školní jídel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NA OBĚDA V DOBĚ VYUČOVÁNÍ NA ZŠ OD 1.9.2022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základě Sbírky zákonů, Vyhláška 107/2008 ze dne 1.prosince 2007 o školním</w:t>
      </w:r>
    </w:p>
    <w:p>
      <w:pPr>
        <w:pStyle w:val="Normal"/>
        <w:rPr/>
      </w:pPr>
      <w:r>
        <w:rPr/>
        <w:t>stravování, dochází k úpravě kategorií strávníků a cen obědů.</w:t>
      </w:r>
    </w:p>
    <w:p>
      <w:pPr>
        <w:pStyle w:val="Normal"/>
        <w:rPr/>
      </w:pPr>
      <w:r>
        <w:rPr/>
        <w:t>Zařazení Kategorie Cena v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vníci  /nedotovaní/ 7-10 let               26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vníci  /nedotovaní/ 11-14 let             28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vníci  /nedotovaní/  15 let                 29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ci /učitelé+prov. zaměstnanci/    34.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chodci a ostatní strávníci                          65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je určena podle datumu narození strávníka, neurčuje se již podle tří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OÚ Straškov-vodochody, OÚ Bříza, OÚ Račiněves, OÚ Vražkov    -         4,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IV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>Dozor ve školní jídelně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edagogický dozor v jídelně dohlíží po celou dobu výdeje na slušné a společenské chování a stolování žáků. Dbá na bezpečnost.</w:t>
      </w:r>
    </w:p>
    <w:p>
      <w:pPr>
        <w:pStyle w:val="Normal"/>
        <w:rPr/>
      </w:pPr>
      <w:r>
        <w:rPr/>
        <w:t>(2) Dojde-li k úrazu, ohlásí dozor úraz vedoucí(mu) ŠJ. Učitel, který má dozor zapíše úraz do knihy úrazů v kanceláři školy.</w:t>
      </w:r>
    </w:p>
    <w:p>
      <w:pPr>
        <w:pStyle w:val="Normal"/>
        <w:numPr>
          <w:ilvl w:val="0"/>
          <w:numId w:val="1"/>
        </w:numPr>
        <w:rPr/>
      </w:pPr>
      <w:r>
        <w:rPr/>
        <w:t>Ze školní jídelny je zakázáno vynášet ná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</w:t>
      </w:r>
      <w:r>
        <w:rPr>
          <w:sz w:val="32"/>
          <w:szCs w:val="32"/>
        </w:rPr>
        <w:t>V.</w:t>
      </w:r>
      <w:r>
        <w:rPr/>
        <w:t xml:space="preserve"> </w:t>
      </w:r>
      <w:r>
        <w:rPr>
          <w:sz w:val="28"/>
          <w:szCs w:val="28"/>
        </w:rPr>
        <w:t>Závěrečné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(1) Dojde-li k závažnému porušení Vnitřního řádu ŠJ, lze strávníka z dalšího stravování vyloučit. </w:t>
      </w:r>
    </w:p>
    <w:p>
      <w:pPr>
        <w:pStyle w:val="Normal"/>
        <w:rPr/>
      </w:pPr>
      <w:r>
        <w:rPr/>
        <w:t>(2) Změna jídelníčku je vyhrazena.</w:t>
      </w:r>
    </w:p>
    <w:p>
      <w:pPr>
        <w:pStyle w:val="Normal"/>
        <w:rPr/>
      </w:pPr>
      <w:r>
        <w:rPr/>
        <w:t>(3) Strávníci, rodiče i zákonní zástupci studentů stravujících ve ŠJ mají právo dávat podněty a připomínky týkající se stravování ve ŠJ prostřednictvím vedení školy nebo u vedoucí(ho) ŠJ.</w:t>
      </w:r>
    </w:p>
    <w:p>
      <w:pPr>
        <w:pStyle w:val="Normal"/>
        <w:rPr/>
      </w:pPr>
      <w:r>
        <w:rPr/>
        <w:t>(4) Tento řád vstupuje v platnost 1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u připravují:                        vedoucí kuchařka   Marie Nováková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Jana Křenková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avlína Mrkvičková</w:t>
      </w:r>
    </w:p>
    <w:p>
      <w:pPr>
        <w:pStyle w:val="Normal"/>
        <w:rPr/>
      </w:pPr>
      <w:r>
        <w:rPr/>
        <w:t>VŠJ Pavel Svoboda                                                     Petra Stra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1:00Z</dcterms:created>
  <dc:creator>Pavel</dc:creator>
  <dc:description/>
  <cp:keywords/>
  <dc:language>en-US</dc:language>
  <cp:lastModifiedBy>Uživatel systému Windows</cp:lastModifiedBy>
  <cp:lastPrinted>2022-08-30T08:57:00Z</cp:lastPrinted>
  <dcterms:modified xsi:type="dcterms:W3CDTF">2022-08-30T06:57:00Z</dcterms:modified>
  <cp:revision>6</cp:revision>
  <dc:subject/>
  <dc:title>VNITŘNÍ ŘÁD ŠKOLNÍ JÍDELNY</dc:title>
</cp:coreProperties>
</file>